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червні 2024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1103"/>
        <w:gridCol w:w="1124"/>
        <w:gridCol w:w="984"/>
        <w:gridCol w:w="1123"/>
        <w:gridCol w:w="112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  <w:br/>
              <w:t xml:space="preserve">червня            </w:t>
              <w:br/>
              <w:t>202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червня            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7427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6038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3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70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1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100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68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95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9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7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13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3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6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1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1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6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94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3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66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3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804,8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04,3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uk-UA"/>
              </w:rPr>
              <w:t>натуральне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шту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43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8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4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4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43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2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0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97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72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3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2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54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1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6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44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i недорогоцін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7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5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69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5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1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4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71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30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6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5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2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9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3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4-08-09T06:14:00Z</dcterms:modified>
  <cp:revision>794</cp:revision>
  <dc:subject/>
  <dc:title/>
</cp:coreProperties>
</file>